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waii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HAWAII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HAWAII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canic Islands, Polynesian girls, lava 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cean Cliffs, Snow-Capped Peaks of Mauna Ke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va deserts, bamboo forests. Did you e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a vacation to explore Hawaii? We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is the next best thing to being there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HAWAII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olcanic Hawaiian Islands are rich in culture and people. The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esian descendants have much to tell about their state. With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ctive volcano, Kilauea, the snow-capped peaks of Mauna Kea,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s, craggy ocean cliffs, tropical coastal areas, lava deserts, and 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mboo forests, there is much to explore in the Hawaii trivia game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while you take your vacation to the islands with Hawaii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